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CO   SO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PK</w:t>
        <w:tab/>
        <w:tab/>
        <w:t>RANCH   DRESSING MIX</w:t>
      </w:r>
    </w:p>
    <w:p>
      <w:pPr>
        <w:pStyle w:val="Normal"/>
        <w:rPr>
          <w:sz w:val="28"/>
        </w:rPr>
      </w:pPr>
      <w:r>
        <w:rPr>
          <w:sz w:val="28"/>
        </w:rPr>
        <w:t>1PK</w:t>
        <w:tab/>
        <w:tab/>
        <w:t>TACO   SEASONING  MIX</w:t>
      </w:r>
    </w:p>
    <w:p>
      <w:pPr>
        <w:pStyle w:val="Normal"/>
        <w:rPr>
          <w:sz w:val="28"/>
        </w:rPr>
      </w:pPr>
      <w:r>
        <w:rPr>
          <w:sz w:val="28"/>
        </w:rPr>
        <w:t>½ LB</w:t>
        <w:tab/>
        <w:tab/>
        <w:t>GROUND  ME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OPPED ONION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RED BEANS……. TRAPPEY’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PINTO BEAN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BLACK BEANS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CAN WHOLE KERNAL CORN</w:t>
      </w:r>
    </w:p>
    <w:p>
      <w:pPr>
        <w:pStyle w:val="Normal"/>
        <w:rPr>
          <w:sz w:val="28"/>
        </w:rPr>
      </w:pPr>
      <w:r>
        <w:rPr>
          <w:sz w:val="28"/>
        </w:rPr>
        <w:t>1CAN</w:t>
        <w:tab/>
        <w:t>MILD ROTEL TOMATOES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>2CANS</w:t>
        <w:tab/>
        <w:t>STEWED  TOMATOES ( ITALIA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Y GROUND MEAT AND DRAIN,</w:t>
      </w:r>
    </w:p>
    <w:p>
      <w:pPr>
        <w:pStyle w:val="Normal"/>
        <w:rPr>
          <w:sz w:val="28"/>
        </w:rPr>
      </w:pPr>
      <w:r>
        <w:rPr>
          <w:sz w:val="28"/>
        </w:rPr>
        <w:t>ADD CHOPPED ON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S WATER --- MIX  1 WITH TACO MIX  --- ONE WITH RANCH M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TOMATOES, BEANS, CORN   COOK 30-6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26:00Z</dcterms:created>
  <dc:creator>Maryanne</dc:creator>
  <dc:description/>
  <dc:language>en-US</dc:language>
  <cp:lastModifiedBy>Maryanne</cp:lastModifiedBy>
  <dcterms:modified xsi:type="dcterms:W3CDTF">2005-12-18T19:33:00Z</dcterms:modified>
  <cp:revision>1</cp:revision>
  <dc:subject/>
  <dc:title>TACO   SOUP</dc:title>
</cp:coreProperties>
</file>