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3"/>
        <w:keepNext w:val="true"/>
        <w:spacing w:before="100" w:after="100"/>
        <w:rPr/>
      </w:pPr>
      <w:r>
        <w:rPr/>
        <w:t>EGG NOG (COOKED)</w:t>
      </w:r>
    </w:p>
    <w:p>
      <w:pPr>
        <w:pStyle w:val="H3"/>
        <w:rPr/>
      </w:pPr>
      <w:r>
        <w:rPr/>
      </w:r>
    </w:p>
    <w:p>
      <w:pPr>
        <w:pStyle w:val="H3"/>
        <w:rPr/>
      </w:pPr>
      <w:r>
        <w:rPr/>
        <w:t>Ingredient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4 cups milk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5 whole clove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/2 teaspoon vanilla extract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 teaspoon ground cinnamon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2 egg yolk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 1/2 cups suga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 1/2 cups light rum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4 cups light cream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 teaspoons vanilla extract </w:t>
      </w:r>
    </w:p>
    <w:p>
      <w:pPr>
        <w:pStyle w:val="Normal"/>
        <w:numPr>
          <w:ilvl w:val="0"/>
          <w:numId w:val="2"/>
        </w:numPr>
        <w:rPr/>
      </w:pPr>
      <w:r>
        <w:rPr/>
        <w:t>1/2 teaspoon ground nutmeg</w:t>
      </w:r>
    </w:p>
    <w:p>
      <w:pPr>
        <w:pStyle w:val="H3"/>
        <w:rPr/>
      </w:pPr>
      <w:r>
        <w:rPr/>
        <w:t>Direction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outlineLvl w:val="0"/>
        <w:rPr/>
      </w:pPr>
      <w:r>
        <w:rPr/>
        <w:t xml:space="preserve">Combine milk, cloves, 1/2 teaspoon vanilla, and cinnamon in a saucepan, and heat over lowest setting for 5 minutes. Slowly bring milk mixture to a boil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/>
        <w:t xml:space="preserve">In a large bowl, combine egg yolks and sugar. Whisk together until fluffy. Whisk hot milk mixture slowly into the eggs. Pour mixture into saucepan. Cook over medium heat, stirring constantly for 3 minutes, or until thick. Do not allow mixture to boil. Strain to remove cloves, and let cool for about an hour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/>
        <w:t xml:space="preserve">Stir in rum, cream, 2 teaspoon vanilla, and nutmeg. Refrigerate overnight before serving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7:23:00Z</dcterms:created>
  <dc:creator>Maryanne</dc:creator>
  <dc:description/>
  <dc:language>en-US</dc:language>
  <cp:lastModifiedBy>Maryanne</cp:lastModifiedBy>
  <dcterms:modified xsi:type="dcterms:W3CDTF">2011-12-13T17:25:00Z</dcterms:modified>
  <cp:revision>1</cp:revision>
  <dc:subject/>
  <dc:title>EGG NOG (COOKED)</dc:title>
</cp:coreProperties>
</file>