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CRANBERRY APPLE SPICED CIDER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Ingredi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quarts apple ci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cups cranberry ju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4 cup packed brown sug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cinnamon stick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1/2 teaspoons whole cloves </w:t>
      </w:r>
    </w:p>
    <w:p>
      <w:pPr>
        <w:pStyle w:val="Normal"/>
        <w:numPr>
          <w:ilvl w:val="0"/>
          <w:numId w:val="2"/>
        </w:numPr>
        <w:rPr/>
      </w:pPr>
      <w:r>
        <w:rPr/>
        <w:t>1 lemon, thinly sliced</w:t>
      </w:r>
    </w:p>
    <w:p>
      <w:pPr>
        <w:pStyle w:val="H3"/>
        <w:rPr/>
      </w:pPr>
      <w:r>
        <w:rPr/>
        <w:t>Dir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In a large pot, combine apple cider, cranberry juice, brown sugar, cinnamon sticks, cloves and lemon slices. Bring to a boil, reduce heat, and simmer for 15 to 20 minutes. With a slotted spoon, remove cinnamon, cloves, and lemon slices. Serve ho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0:00Z</dcterms:created>
  <dc:creator>Maryanne</dc:creator>
  <dc:description/>
  <dc:language>en-US</dc:language>
  <cp:lastModifiedBy>Maryanne</cp:lastModifiedBy>
  <dcterms:modified xsi:type="dcterms:W3CDTF">2011-12-13T17:30:00Z</dcterms:modified>
  <cp:revision>1</cp:revision>
  <dc:subject/>
  <dc:title>CRANBERRY APPLE SPICED CIDER</dc:title>
</cp:coreProperties>
</file>