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rPr>
          <w:u w:val="single"/>
        </w:rPr>
      </w:pPr>
      <w:r>
        <w:rPr>
          <w:u w:val="single"/>
        </w:rPr>
        <w:t>STUFFED MUSHROOMS</w:t>
      </w:r>
    </w:p>
    <w:p>
      <w:pPr>
        <w:pStyle w:val="H3"/>
        <w:rPr>
          <w:u w:val="single"/>
        </w:rPr>
      </w:pPr>
      <w:r>
        <w:rPr>
          <w:u w:val="single"/>
        </w:rPr>
      </w:r>
    </w:p>
    <w:p>
      <w:pPr>
        <w:pStyle w:val="H3"/>
        <w:rPr/>
      </w:pPr>
      <w:r>
        <w:rPr/>
        <w:t>Ingredie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 fresh mushrooms, stems remove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 (6.5 ounce) cans minced clams, draine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 cloves garlic, peeled and mince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/2 cup grated Parmesan chees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small onion, finely choppe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/4 cup dry bread crumb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/2 cup chopped green bell pepp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 tablespoons dried parsle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 tablespoons Italian-style seasonin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ound black pepper to tast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1/2 cups butter, melted </w:t>
      </w:r>
    </w:p>
    <w:p>
      <w:pPr>
        <w:pStyle w:val="Normal"/>
        <w:numPr>
          <w:ilvl w:val="0"/>
          <w:numId w:val="2"/>
        </w:numPr>
        <w:rPr/>
      </w:pPr>
      <w:r>
        <w:rPr/>
        <w:t>1/2 cup shredded mozzarella cheese</w:t>
      </w:r>
    </w:p>
    <w:p>
      <w:pPr>
        <w:pStyle w:val="H3"/>
        <w:rPr/>
      </w:pPr>
      <w:r>
        <w:rPr/>
        <w:t>Directio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/>
      </w:pPr>
      <w:r>
        <w:rPr/>
        <w:t xml:space="preserve">Preheat oven to 350 degrees F (175 degrees C). Lightly grease a 9x13 inch baking dish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Arrange mushroom caps hollow side up in the baking dish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In a medium bowl, mix together minced clams, garlic, Parmesan cheese, onion, bread crumbs, green bell pepper, parsley, Italian-style seasoning and black pepper. Slowly stir in approximately 1/2 the butter, enough to make the mixture slightly moist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Generously fill the mushroom caps with the clam mixture. Sprinkle with mozzarella cheese. Drizzle with remaining butter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Bake in the preheated oven 30 minutes, or until lightly brown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45:00Z</dcterms:created>
  <dc:creator>Maryanne</dc:creator>
  <dc:description/>
  <cp:keywords/>
  <dc:language>en-US</dc:language>
  <cp:lastModifiedBy>TIMS ENTERPRISES INC</cp:lastModifiedBy>
  <dcterms:modified xsi:type="dcterms:W3CDTF">2013-10-11T19:10:00Z</dcterms:modified>
  <cp:revision>3</cp:revision>
  <dc:subject/>
  <dc:title>STUFFED MUSHROOMS</dc:title>
</cp:coreProperties>
</file>