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HOT CRAB MEAT DIP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 xml:space="preserve">Servings </w:t>
      </w:r>
    </w:p>
    <w:p>
      <w:pPr>
        <w:pStyle w:val="Normal"/>
        <w:rPr/>
      </w:pP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654103977" r:id="rId2"/>
        </w:objec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702434394" r:id="rId4"/>
        </w:objec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2075926934" r:id="rId6"/>
        </w:object>
      </w:r>
      <w:r>
        <w:rPr/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835419359" r:id="rId8"/>
        </w:object>
      </w:r>
      <w:r>
        <w:rPr/>
        <w:t xml:space="preserve">US </w:t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825902280" r:id="rId10"/>
        </w:object>
      </w:r>
      <w:r>
        <w:rPr/>
        <w:t xml:space="preserve">Metric </w:t>
      </w:r>
      <w:hyperlink r:id="rId12">
        <w:r>
          <w:rPr>
            <w:rStyle w:val="InternetLink"/>
          </w:rPr>
          <w:t>Calculat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iginal Recipe Yield 12 servings </w:t>
      </w:r>
    </w:p>
    <w:p>
      <w:pPr>
        <w:pStyle w:val="H3"/>
        <w:rPr/>
      </w:pPr>
      <w:r>
        <w:rPr/>
        <w:t>Ingredi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(8 ounce) package cream cheese, soften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1/2 cups mil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cup mayonnai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tablespoon prepared horseradis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(6 ounce) can crab meat, drain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/8 teaspoon Old Bay Seasoning TM, or to tas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(1 pound) loaf French bread </w:t>
      </w:r>
    </w:p>
    <w:p>
      <w:pPr>
        <w:pStyle w:val="Normal"/>
        <w:numPr>
          <w:ilvl w:val="0"/>
          <w:numId w:val="1"/>
        </w:numPr>
        <w:rPr/>
      </w:pPr>
      <w:r>
        <w:rPr/>
        <w:t>1 cup shredded white Cheddar cheese</w:t>
      </w:r>
    </w:p>
    <w:p>
      <w:pPr>
        <w:pStyle w:val="H3"/>
        <w:rPr/>
      </w:pPr>
      <w:r>
        <w:rPr/>
        <w:t>Direction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Preheat oven to 350 degrees F (175 degrees C)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Combine the cream cheese, milk, mayonnaise, horseradish, crab meat and Old Bay Seasoning ™. Mix until creamy. Spread mixture into an 8x12 inch baking dish, and bake at 350 degrees F (175 degrees C) for 35 to 40 minutes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Cut a circle out of the top of the bread and scoop out the inside. Tear the inside into pieces for dipping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Remove mixture from oven and spoon into hollowed bread. Cover the top with the shredded cheese and more seasoning. Place the bread bowl on a medium baking sheet, and bake in the preheated oven 45 minutes, or until the cheese is melted. Serve hot with bread pieces on the 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javascript:__doPostBack(&apos;ctl00$CenterColumnPlaceHolder$recipe$lnkCalculate&apos;,&apos;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1:00Z</dcterms:created>
  <dc:creator>Maryanne</dc:creator>
  <dc:description/>
  <dc:language>en-US</dc:language>
  <cp:lastModifiedBy>Maryanne</cp:lastModifiedBy>
  <dcterms:modified xsi:type="dcterms:W3CDTF">2011-12-13T17:42:00Z</dcterms:modified>
  <cp:revision>1</cp:revision>
  <dc:subject/>
  <dc:title>HOT CRAB MEAT DIP</dc:title>
</cp:coreProperties>
</file>