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KING FANCY FIG CAK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TAIN:</w:t>
      </w:r>
    </w:p>
    <w:p>
      <w:pPr>
        <w:pStyle w:val="Normal"/>
        <w:rPr/>
      </w:pPr>
      <w:r>
        <w:rPr/>
        <w:t xml:space="preserve">DOUGH AND FIG MIXTURE FROM KITCHEN </w:t>
      </w:r>
    </w:p>
    <w:p>
      <w:pPr>
        <w:pStyle w:val="Normal"/>
        <w:rPr/>
      </w:pPr>
      <w:r>
        <w:rPr/>
        <w:t>PATTERNS OF DESIGNS (heart, cross, staff, chalice, monstrance, st. lucy’s eye, sandals, fish, basket, birds, etc.etc.etc.)</w:t>
      </w:r>
    </w:p>
    <w:p>
      <w:pPr>
        <w:pStyle w:val="Normal"/>
        <w:rPr/>
      </w:pPr>
      <w:r>
        <w:rPr/>
        <w:t>PARCHMENT PAPER</w:t>
      </w:r>
    </w:p>
    <w:p>
      <w:pPr>
        <w:pStyle w:val="Normal"/>
        <w:rPr/>
      </w:pPr>
      <w:r>
        <w:rPr/>
        <w:t>ROLLING PIN</w:t>
      </w:r>
    </w:p>
    <w:p>
      <w:pPr>
        <w:pStyle w:val="Normal"/>
        <w:rPr/>
      </w:pPr>
      <w:r>
        <w:rPr/>
        <w:t>WOOD SKEWERS TO STRENGHTEN STRUCTURE OF DESIGNS</w:t>
      </w:r>
    </w:p>
    <w:p>
      <w:pPr>
        <w:pStyle w:val="Normal"/>
        <w:rPr/>
      </w:pPr>
      <w:r>
        <w:rPr/>
        <w:t>RAZOR KNIFE TO CUT OUT FANCY DESIGNS</w:t>
      </w:r>
    </w:p>
    <w:p>
      <w:pPr>
        <w:pStyle w:val="Normal"/>
        <w:rPr/>
      </w:pPr>
      <w:r>
        <w:rPr/>
        <w:t>SMALL TOOLS TO IMPRINT AND DECORATE DESIGNS ON C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HE DOUGH TO BE SOFT AND PLIABE SO YOU CAN ROLL OUT REAL THIN</w:t>
      </w:r>
    </w:p>
    <w:p>
      <w:pPr>
        <w:pStyle w:val="Normal"/>
        <w:rPr/>
      </w:pPr>
      <w:r>
        <w:rPr/>
        <w:t xml:space="preserve"> </w:t>
      </w:r>
      <w:r>
        <w:rPr/>
        <w:t>( SIMILAR TO A PIE CR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FANCY FIG CAKE REQUIRES 2 FLAT PIE CRUST PIECES TO MAKE YOU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HAVE YOUR TWO FLAT PIECES OF DOUGH, PLACE A PIECE OF PARCHMENT PAPER ON A LARGE PAN.  PLACE YOUR FIRST PIECE OF DOUGH ONTO THE PARCH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HOSE A DESIGN AND PLACE THE PATTERN ON THE FIRST SHEET OF DOUGH.  TAKE A WOODED SKEWER OR TOOL AND MAKE A DOTTED LINE AROUND THE DESIGN. THIS IS SO YOU CAN SEE WHERE TO FILL IN WITH THE FIG MI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PATTERN AND PLACE WOODEN SKEWERS INTO THE BOTTOM DOUGH TO STRENGTHEN THE DESIGN FOR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LL IN WITH FIG MIXTURE TO THE DOTTED LINE ABOUT 1 ½ INCH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SECOND FLAT PIECE OF DOUGH OVER THE MOLDED FIG MI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CH THE DOUGH DOWN AT THE EDGES TO SEAL THE FIG MIXTURE FROM SEEP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WORK THE DE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YOU CAN JUST CUT THE EDGE CLEAN AND MAKE SURE IT IS SEAL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FILEGREE THE EDGES WITH DIFFERENT TOOLS YOU INVENT </w:t>
      </w:r>
    </w:p>
    <w:p>
      <w:pPr>
        <w:pStyle w:val="Normal"/>
        <w:numPr>
          <w:ilvl w:val="0"/>
          <w:numId w:val="1"/>
        </w:numPr>
        <w:rPr/>
      </w:pPr>
      <w:r>
        <w:rPr/>
        <w:t>YOU CAN USE PIE MAKING TOOLS…. WHATEVER YOU WANT. ON THE EDGES</w:t>
      </w:r>
    </w:p>
    <w:p>
      <w:pPr>
        <w:pStyle w:val="Normal"/>
        <w:numPr>
          <w:ilvl w:val="0"/>
          <w:numId w:val="1"/>
        </w:numPr>
        <w:rPr/>
      </w:pPr>
      <w:r>
        <w:rPr/>
        <w:t>NEXT YOU CUT OUT DESIGNS( FLOWERS,  VINES, WORDS ETC. ON THE TOP OF CAKE)</w:t>
      </w:r>
    </w:p>
    <w:p>
      <w:pPr>
        <w:pStyle w:val="Normal"/>
        <w:numPr>
          <w:ilvl w:val="0"/>
          <w:numId w:val="1"/>
        </w:numPr>
        <w:rPr/>
      </w:pPr>
      <w:r>
        <w:rPr/>
        <w:t>THE DESIGNS ARE CUT LIKE NEGATIVES YOU CUT THE DESIGN WITH A RAZOR KNIFE AND PEEL IT BACK AND YOU LEAVE THE VINE , WORD ETC. ON THE CAKE TOP AND THE BACKGROUND IS THE EXPOSED FIG MIXTURE.</w:t>
      </w:r>
    </w:p>
    <w:p>
      <w:pPr>
        <w:pStyle w:val="Normal"/>
        <w:numPr>
          <w:ilvl w:val="0"/>
          <w:numId w:val="1"/>
        </w:numPr>
        <w:rPr/>
      </w:pPr>
      <w:r>
        <w:rPr/>
        <w:t>BA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58:00Z</dcterms:created>
  <dc:creator>Maryanne</dc:creator>
  <dc:description/>
  <cp:keywords/>
  <dc:language>en-US</dc:language>
  <cp:lastModifiedBy>TIMS ENTERPRISES INC</cp:lastModifiedBy>
  <cp:lastPrinted>2007-03-22T15:41:00Z</cp:lastPrinted>
  <dcterms:modified xsi:type="dcterms:W3CDTF">2013-10-11T19:05:00Z</dcterms:modified>
  <cp:revision>4</cp:revision>
  <dc:subject/>
  <dc:title>MAKING FANCY FIG CAKES:</dc:title>
</cp:coreProperties>
</file>