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rPr/>
        <w:t>CRAB MEAT DIP  (H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055435114" r:id="rId2"/>
        </w:objec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65184905" r:id="rId4"/>
        </w:object>
      </w:r>
      <w:r>
        <w:rPr/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788172503" r:id="rId6"/>
        </w:object>
      </w:r>
      <w:r>
        <w:rPr/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0296971" r:id="rId8"/>
        </w:object>
      </w:r>
      <w:r>
        <w:rPr/>
        <w:t xml:space="preserve">US </w:t>
      </w:r>
      <w:r>
        <w:rPr/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980993305" r:id="rId10"/>
        </w:object>
      </w:r>
      <w:r>
        <w:rPr/>
        <w:t xml:space="preserve">Metric </w:t>
      </w:r>
      <w:hyperlink r:id="rId12">
        <w:r>
          <w:rPr>
            <w:rStyle w:val="InternetLink"/>
          </w:rPr>
          <w:t>Calculat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riginal Recipe Yield 25 servings </w:t>
      </w:r>
    </w:p>
    <w:p>
      <w:pPr>
        <w:pStyle w:val="H3"/>
        <w:rPr/>
      </w:pPr>
      <w:r>
        <w:rPr/>
        <w:t>Ingredi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(250 g) package PHILADELPHIA Cream Cheese, soften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1/2 cups KRAFT Shredded Swiss Chee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/3 cup MIRACLE WHIP Salad Dress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(106 gram) can crab meat, drained </w:t>
      </w:r>
    </w:p>
    <w:p>
      <w:pPr>
        <w:pStyle w:val="Normal"/>
        <w:numPr>
          <w:ilvl w:val="0"/>
          <w:numId w:val="1"/>
        </w:numPr>
        <w:rPr/>
      </w:pPr>
      <w:r>
        <w:rPr/>
        <w:t>2 green onions, chopped</w:t>
      </w:r>
    </w:p>
    <w:p>
      <w:pPr>
        <w:pStyle w:val="H3"/>
        <w:rPr/>
      </w:pPr>
      <w:r>
        <w:rPr/>
        <w:t>Direction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Heat oven to 350 degrees F. Combine 1 package (250 g) Philadelphia Cream Cheese, softened, 1 1/2 cups shredded Kraft Swiss Cheese, 1/3 cup Miracle Whip Dressing, 1 can (106 g) drained crab meat and 2 chopped green onions, in a pie plate or oven-proof serving dish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Bake for 15 min., stirring once during baking. Garnish with toasted nuts. Serve warm with vegetables and Christie Crackers, if desi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javascript:__doPostBack(&apos;ctl00$CenterColumnPlaceHolder$recipe$lnkCalculate&apos;,&apos;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39:00Z</dcterms:created>
  <dc:creator>Maryanne</dc:creator>
  <dc:description/>
  <dc:language>en-US</dc:language>
  <cp:lastModifiedBy>Maryanne</cp:lastModifiedBy>
  <dcterms:modified xsi:type="dcterms:W3CDTF">2011-12-13T17:40:00Z</dcterms:modified>
  <cp:revision>1</cp:revision>
  <dc:subject/>
  <dc:title>CRAB MEAT DIP  (HOT)</dc:title>
</cp:coreProperties>
</file>