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MAS ORNATMENT DOUG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CUP SAL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UPS FLOU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UP WA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X AND HAVE FUN MAKING YOUR ORNA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KE 200* OVER NIGHT MAY WANT TO LEAVE IN OVEN A FEW DAYS TO MAKE SURE ORNAMENTS ARE DRIED O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INT AND VAR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3:00Z</dcterms:created>
  <dc:creator>Maryanne</dc:creator>
  <dc:description/>
  <dc:language>en-US</dc:language>
  <cp:lastModifiedBy>Maryanne</cp:lastModifiedBy>
  <dcterms:modified xsi:type="dcterms:W3CDTF">2011-02-16T17:25:00Z</dcterms:modified>
  <cp:revision>1</cp:revision>
  <dc:subject/>
  <dc:title>CHRISTMAS ORNATMENT DOUGH</dc:title>
</cp:coreProperties>
</file>