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ILLA WAFFER CA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ps sug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cks ol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p nut me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oz pkg vanilla wafers crush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all can cocon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AM BUTTER &amp; SUGAR, ADD EGGS ONE AT A TIME ADD REST OF INGREDIEN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E 325* FOR 1H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46:00Z</dcterms:created>
  <dc:creator>Maryanne</dc:creator>
  <dc:description/>
  <cp:keywords/>
  <dc:language>en-US</dc:language>
  <cp:lastModifiedBy>TIMS ENTERPRISES INC</cp:lastModifiedBy>
  <dcterms:modified xsi:type="dcterms:W3CDTF">2013-06-13T16:28:00Z</dcterms:modified>
  <cp:revision>2</cp:revision>
  <dc:subject/>
  <dc:title>VANILLA WAFFER CAKE</dc:title>
</cp:coreProperties>
</file>